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2/10 – “Petición Particular, suscripta por Mariela De Esteban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93/09 – “Petición Particular, suscripta por el grupo Compromiso por Balcarc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69/09 – “Petición Particular, suscripta por Oscar N. Góme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91/09 – “Petición Particular, suscripta por Mario Ramón Domíngue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89/10 – “Petición Particular, suscripta por Aguas de Balcarce S.A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5:00Z</dcterms:created>
  <dc:creator>HDELIA</dc:creator>
  <dc:description/>
  <cp:keywords/>
  <dc:language>en-US</dc:language>
  <cp:lastModifiedBy>HDELIA</cp:lastModifiedBy>
  <dcterms:modified xsi:type="dcterms:W3CDTF">2010-05-17T13:12:00Z</dcterms:modified>
  <cp:revision>1</cp:revision>
  <dc:subject/>
  <dc:title>                          </dc:title>
</cp:coreProperties>
</file>